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8790840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6.februārī Nr. </w:t>
      </w:r>
      <w:r>
        <w:rPr>
          <w:b/>
          <w:sz w:val="28"/>
          <w:szCs w:val="28"/>
        </w:rPr>
        <w:t>DS/2015/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Elektrotehnisko iekārtu, mērlīdzekļu un programmnodrošinājuma iegāde”, iepirkuma identifikācijas numurs-DS/2015/2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SIA Zinātniski tehniskā firma”Lāsm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divi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no kuriem iepirkumu komisija pieņēma lēmumu atzīt par uzvarētāju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A Zinātniski tehniskā firma ”Lāsma”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ED2F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9:00Z</dcterms:created>
  <dc:creator>Svetlana</dc:creator>
  <dc:description/>
  <cp:keywords/>
  <dc:language>en-US</dc:language>
  <cp:lastModifiedBy>Vineta Kusnere</cp:lastModifiedBy>
  <cp:lastPrinted>2015-02-26T14:41:00Z</cp:lastPrinted>
  <dcterms:modified xsi:type="dcterms:W3CDTF">2015-02-26T12:42:00Z</dcterms:modified>
  <cp:revision>3</cp:revision>
  <dc:subject/>
  <dc:title/>
</cp:coreProperties>
</file>